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ANEXO III</w:t>
      </w:r>
    </w:p>
    <w:p>
      <w:pPr>
        <w:pStyle w:val="Standarduserus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userus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useruser"/>
        <w:jc w:val="center"/>
        <w:rPr/>
      </w:pPr>
      <w:r>
        <w:rPr/>
        <w:t>COMPANY PROFILE / PERFIL DE EMPRESA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229"/>
      </w:tblGrid>
      <w:tr>
        <w:trPr>
          <w:trHeight w:val="283" w:hRule="atLeast"/>
        </w:trPr>
        <w:tc>
          <w:tcPr>
            <w:tcW w:w="10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NFORMACION PRINCIP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6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 CONTACT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O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POSTA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useruser"/>
        <w:jc w:val="center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41"/>
      </w:tblGrid>
      <w:tr>
        <w:trPr>
          <w:trHeight w:val="283" w:hRule="atLeast"/>
        </w:trPr>
        <w:tc>
          <w:tcPr>
            <w:tcW w:w="10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FORMACION ADICION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Mercados Internacionales a los que Exporta (si procede)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Mercados con los que tiene exclusividad (si procede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emplead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ración último año – Eur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 hablados en su empres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 información de interés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us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339"/>
      </w:tblGrid>
      <w:tr>
        <w:trPr>
          <w:trHeight w:val="300" w:hRule="atLeast"/>
        </w:trPr>
        <w:tc>
          <w:tcPr>
            <w:tcW w:w="9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>3. CANAL DE DISTRIBUCION DE INTERÉS – marcar con una X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Marcar1"/>
            <w:bookmarkStart w:id="1" w:name="__Fieldmark__19_2406514207"/>
            <w:bookmarkStart w:id="2" w:name="__Fieldmark__19_2406514207"/>
            <w:bookmarkEnd w:id="2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  <w:bookmarkEnd w:id="0"/>
          </w:p>
        </w:tc>
        <w:tc>
          <w:tcPr>
            <w:tcW w:w="9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" w:name="__Fieldmark__20_2406514207"/>
            <w:bookmarkStart w:id="4" w:name="__Fieldmark__20_2406514207"/>
            <w:bookmarkEnd w:id="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" w:name="__Fieldmark__21_2406514207"/>
            <w:bookmarkStart w:id="6" w:name="__Fieldmark__21_2406514207"/>
            <w:bookmarkEnd w:id="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" w:name="__Fieldmark__22_2406514207"/>
            <w:bookmarkStart w:id="8" w:name="__Fieldmark__22_2406514207"/>
            <w:bookmarkEnd w:id="8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" w:name="__Fieldmark__23_2406514207"/>
            <w:bookmarkStart w:id="10" w:name="__Fieldmark__23_2406514207"/>
            <w:bookmarkEnd w:id="10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(especificar):</w:t>
            </w:r>
          </w:p>
        </w:tc>
      </w:tr>
    </w:tbl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¿TIENE REPRESENTANTE EN EL PAÍS/ES OBJETIVO DE LA MISION?</w:t>
      </w:r>
    </w:p>
    <w:p>
      <w:pPr>
        <w:pStyle w:val="Standarduser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1" w:name="__Fieldmark__24_2406514207"/>
      <w:bookmarkStart w:id="12" w:name="__Fieldmark__24_2406514207"/>
      <w:bookmarkEnd w:id="12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 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3" w:name="__Fieldmark__25_2406514207"/>
      <w:bookmarkStart w:id="14" w:name="__Fieldmark__25_2406514207"/>
      <w:bookmarkEnd w:id="14"/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Standarduser"/>
        <w:ind w:left="720" w:hanging="0"/>
        <w:jc w:val="both"/>
        <w:rPr>
          <w:color w:val="FF0000"/>
        </w:rPr>
      </w:pPr>
      <w:r>
        <w:rPr>
          <w:color w:val="FF0000"/>
          <w:sz w:val="20"/>
          <w:szCs w:val="20"/>
        </w:rPr>
        <w:t xml:space="preserve">En caso afirmativo, por favor detalle datos de contacto: </w:t>
      </w:r>
      <w:r>
        <w:rPr>
          <w:b/>
          <w:color w:val="FF0000"/>
          <w:sz w:val="20"/>
          <w:szCs w:val="20"/>
        </w:rPr>
        <w:t xml:space="preserve"> </w:t>
      </w:r>
    </w:p>
    <w:tbl>
      <w:tblPr>
        <w:tblW w:w="8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42"/>
        <w:gridCol w:w="2001"/>
        <w:gridCol w:w="1127"/>
        <w:gridCol w:w="1012"/>
        <w:gridCol w:w="1012"/>
        <w:gridCol w:w="145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user"/>
        <w:ind w:left="72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5.  CONTACTOS COMERCIALES EN EL (LOS) MERCADO (S) OBJETIVO DE ESTA MISIÓN COMERCIAL.</w:t>
      </w:r>
    </w:p>
    <w:p>
      <w:pPr>
        <w:pStyle w:val="Standarduser"/>
        <w:ind w:left="720" w:hanging="0"/>
        <w:jc w:val="both"/>
        <w:rPr/>
      </w:pPr>
      <w:r>
        <w:rPr/>
        <w:t>En caso de haber empresas/contactos con quienes le gustaría reunirse, por favor indíquelo a continuación:</w:t>
      </w:r>
    </w:p>
    <w:tbl>
      <w:tblPr>
        <w:tblW w:w="8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6"/>
        <w:gridCol w:w="1915"/>
        <w:gridCol w:w="1081"/>
        <w:gridCol w:w="973"/>
        <w:gridCol w:w="1011"/>
        <w:gridCol w:w="140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use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user"/>
        <w:ind w:left="720" w:hanging="0"/>
        <w:jc w:val="both"/>
        <w:rPr/>
      </w:pPr>
      <w:r>
        <w:rPr/>
        <w:t>En caso de haber empresas/contactos con quienes NO le gustaría reunirse, por favor indíquelo a continuación:</w:t>
      </w:r>
    </w:p>
    <w:tbl>
      <w:tblPr>
        <w:tblW w:w="8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6"/>
        <w:gridCol w:w="1915"/>
        <w:gridCol w:w="1081"/>
        <w:gridCol w:w="973"/>
        <w:gridCol w:w="1011"/>
        <w:gridCol w:w="140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POR FAVOR, DESCRIBA BREVEMENTE (TEXTO DE MÁXIMO 100 PALABRAS) LOS OBJETIVOS DE SU EMPRESA AL PARTICIPAR EN ESTA ACCIÓN COMERCIAL: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2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 DENTRO DE TODA SU GAMA DE PRODUCTOS/SERVICIOS, POR FAVOR INDIQUE CUAL (ES) ES(SON) EL(LOS) PRODUCTO(S)/SERVICIO(S) DE PREFERENCIA PARA EL(LOS) MERCADO(S) AL QUE VA DESTINADA ESTA ACCION.  </w:t>
      </w:r>
    </w:p>
    <w:p>
      <w:pPr>
        <w:pStyle w:val="Standarduser"/>
        <w:jc w:val="both"/>
        <w:rPr>
          <w:sz w:val="20"/>
          <w:szCs w:val="20"/>
        </w:rPr>
      </w:pPr>
      <w:r>
        <w:rPr>
          <w:sz w:val="20"/>
          <w:szCs w:val="20"/>
        </w:rPr>
        <w:t>(Describa productos, formatos… y señale en negrita el producto principal para este mercado)</w:t>
      </w:r>
    </w:p>
    <w:p>
      <w:pPr>
        <w:pStyle w:val="Standarduser"/>
        <w:jc w:val="both"/>
        <w:rPr>
          <w:b/>
          <w:b/>
        </w:rPr>
      </w:pPr>
      <w:r>
        <w:fldChar w:fldCharType="begin">
          <w:ffData>
            <w:name w:val="Texto2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8. DESCRIBA BREVEMENTE SU EMPRESA: 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2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2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>,a</w:t>
      </w:r>
      <w:r>
        <w:fldChar w:fldCharType="begin">
          <w:ffData>
            <w:name w:val="Texto22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22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>de 20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MBRE Y APELLIDOS DEL SOLICITANTE O REPRESENTANTE LEGAL (si la sociedad es de administración mancomunada deberán indicarse expresamente los nombres de todos los administradores mancomunados y todos los documentos deberán estar firmados por ellos)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cs="Times New Roman"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Symbol"/>
    </w:rPr>
  </w:style>
  <w:style w:type="character" w:styleId="WW8Num32z1">
    <w:name w:val="WW8Num32z1"/>
    <w:qFormat/>
    <w:rPr>
      <w:rFonts w:ascii="Calibri" w:hAnsi="Calibri" w:eastAsia="Courier New" w:cs="Courier New"/>
      <w:color w:val="000000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Droid Sans;Segoe UI" w:cs="Mangal"/>
      <w:kern w:val="2"/>
      <w:szCs w:val="18"/>
      <w:lang w:eastAsia="zh-CN" w:bidi="hi-IN"/>
    </w:rPr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  <w:lang w:val="en-US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bidi="ar-SA"/>
    </w:rPr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Calibri" w:hAnsi="AUdimat;Calibri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8:00Z</dcterms:created>
  <dc:creator>cristina.fernandez</dc:creator>
  <dc:description/>
  <cp:keywords/>
  <dc:language>en-US</dc:language>
  <cp:lastModifiedBy>Angel Luis Fernández Méndez</cp:lastModifiedBy>
  <cp:lastPrinted>2018-06-25T14:24:00Z</cp:lastPrinted>
  <dcterms:modified xsi:type="dcterms:W3CDTF">2019-06-20T15:10:00Z</dcterms:modified>
  <cp:revision>104</cp:revision>
  <dc:subject/>
  <dc:title/>
</cp:coreProperties>
</file>