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1"/>
      <w:bookmarkStart w:id="1" w:name="__Fieldmark__0_1720576640"/>
      <w:bookmarkStart w:id="2" w:name="__Fieldmark__0_1720576640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1720576640"/>
      <w:bookmarkStart w:id="4" w:name="__Fieldmark__1_1720576640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34_1720576640"/>
      <w:bookmarkStart w:id="6" w:name="__Fieldmark__34_1720576640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Marcar con una x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" w:name="__Fieldmark__35_1720576640"/>
            <w:bookmarkStart w:id="9" w:name="__Fieldmark__35_1720576640"/>
            <w:bookmarkEnd w:id="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" w:name="__Fieldmark__36_1720576640"/>
            <w:bookmarkStart w:id="11" w:name="__Fieldmark__36_1720576640"/>
            <w:bookmarkEnd w:id="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" w:name="__Fieldmark__37_1720576640"/>
            <w:bookmarkStart w:id="13" w:name="__Fieldmark__37_1720576640"/>
            <w:bookmarkEnd w:id="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1720576640"/>
            <w:bookmarkStart w:id="15" w:name="__Fieldmark__38_1720576640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1720576640"/>
            <w:bookmarkStart w:id="17" w:name="__Fieldmark__39_1720576640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1720576640"/>
            <w:bookmarkStart w:id="19" w:name="__Fieldmark__40_1720576640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" w:name="__Fieldmark__41_1720576640"/>
            <w:bookmarkStart w:id="21" w:name="__Fieldmark__41_1720576640"/>
            <w:bookmarkEnd w:id="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1720576640"/>
            <w:bookmarkStart w:id="23" w:name="__Fieldmark__42_1720576640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1720576640"/>
            <w:bookmarkStart w:id="25" w:name="__Fieldmark__43_1720576640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1720576640"/>
            <w:bookmarkStart w:id="27" w:name="__Fieldmark__44_1720576640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8" w:name="__Fieldmark__45_1720576640"/>
            <w:bookmarkStart w:id="29" w:name="__Fieldmark__45_1720576640"/>
            <w:bookmarkEnd w:id="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1720576640"/>
            <w:bookmarkStart w:id="31" w:name="__Fieldmark__46_1720576640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1720576640"/>
            <w:bookmarkStart w:id="33" w:name="__Fieldmark__47_1720576640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1720576640"/>
            <w:bookmarkStart w:id="35" w:name="__Fieldmark__48_1720576640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6" w:name="__Fieldmark__49_1720576640"/>
            <w:bookmarkStart w:id="37" w:name="__Fieldmark__49_1720576640"/>
            <w:bookmarkEnd w:id="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1720576640"/>
            <w:bookmarkStart w:id="39" w:name="__Fieldmark__50_1720576640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1720576640"/>
            <w:bookmarkStart w:id="41" w:name="__Fieldmark__51_1720576640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1720576640"/>
            <w:bookmarkStart w:id="43" w:name="__Fieldmark__52_1720576640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4" w:name="__Fieldmark__53_1720576640"/>
            <w:bookmarkStart w:id="45" w:name="__Fieldmark__53_1720576640"/>
            <w:bookmarkEnd w:id="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1720576640"/>
            <w:bookmarkStart w:id="47" w:name="__Fieldmark__54_1720576640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1720576640"/>
            <w:bookmarkStart w:id="49" w:name="__Fieldmark__55_1720576640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1720576640"/>
            <w:bookmarkStart w:id="51" w:name="__Fieldmark__56_1720576640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2" w:name="__Fieldmark__57_1720576640"/>
            <w:bookmarkStart w:id="53" w:name="__Fieldmark__57_1720576640"/>
            <w:bookmarkEnd w:id="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1720576640"/>
            <w:bookmarkStart w:id="55" w:name="__Fieldmark__58_1720576640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1720576640"/>
            <w:bookmarkStart w:id="57" w:name="__Fieldmark__59_1720576640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1720576640"/>
            <w:bookmarkStart w:id="59" w:name="__Fieldmark__60_1720576640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0" w:name="__Fieldmark__61_1720576640"/>
            <w:bookmarkStart w:id="61" w:name="__Fieldmark__61_1720576640"/>
            <w:bookmarkEnd w:id="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1720576640"/>
            <w:bookmarkStart w:id="63" w:name="__Fieldmark__62_1720576640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1720576640"/>
            <w:bookmarkStart w:id="65" w:name="__Fieldmark__63_1720576640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1720576640"/>
            <w:bookmarkStart w:id="67" w:name="__Fieldmark__64_1720576640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8" w:name="__Fieldmark__65_1720576640"/>
            <w:bookmarkStart w:id="69" w:name="__Fieldmark__65_1720576640"/>
            <w:bookmarkEnd w:id="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1720576640"/>
            <w:bookmarkStart w:id="71" w:name="__Fieldmark__66_1720576640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1720576640"/>
            <w:bookmarkStart w:id="73" w:name="__Fieldmark__67_1720576640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1720576640"/>
            <w:bookmarkStart w:id="75" w:name="__Fieldmark__68_1720576640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6" w:name="__Fieldmark__69_1720576640"/>
            <w:bookmarkStart w:id="77" w:name="__Fieldmark__69_1720576640"/>
            <w:bookmarkEnd w:id="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1720576640"/>
            <w:bookmarkStart w:id="79" w:name="__Fieldmark__70_1720576640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1720576640"/>
            <w:bookmarkStart w:id="81" w:name="__Fieldmark__71_1720576640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1720576640"/>
            <w:bookmarkStart w:id="83" w:name="__Fieldmark__72_1720576640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4" w:name="__Fieldmark__73_1720576640"/>
            <w:bookmarkStart w:id="85" w:name="__Fieldmark__73_1720576640"/>
            <w:bookmarkEnd w:id="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1720576640"/>
            <w:bookmarkStart w:id="87" w:name="__Fieldmark__74_1720576640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1720576640"/>
            <w:bookmarkStart w:id="89" w:name="__Fieldmark__75_1720576640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1720576640"/>
            <w:bookmarkStart w:id="91" w:name="__Fieldmark__76_1720576640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2" w:name="__Fieldmark__77_1720576640"/>
            <w:bookmarkStart w:id="93" w:name="__Fieldmark__77_1720576640"/>
            <w:bookmarkEnd w:id="9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1720576640"/>
            <w:bookmarkStart w:id="95" w:name="__Fieldmark__78_1720576640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1720576640"/>
            <w:bookmarkStart w:id="97" w:name="__Fieldmark__79_1720576640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1720576640"/>
            <w:bookmarkStart w:id="99" w:name="__Fieldmark__80_1720576640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1720576640"/>
            <w:bookmarkStart w:id="101" w:name="__Fieldmark__81_1720576640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1720576640"/>
            <w:bookmarkStart w:id="103" w:name="__Fieldmark__82_1720576640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1720576640"/>
            <w:bookmarkStart w:id="105" w:name="__Fieldmark__83_1720576640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1720576640"/>
            <w:bookmarkStart w:id="107" w:name="__Fieldmark__84_1720576640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1720576640"/>
            <w:bookmarkStart w:id="109" w:name="__Fieldmark__85_1720576640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1720576640"/>
            <w:bookmarkStart w:id="111" w:name="__Fieldmark__86_1720576640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1720576640"/>
            <w:bookmarkStart w:id="113" w:name="__Fieldmark__87_1720576640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1720576640"/>
            <w:bookmarkStart w:id="115" w:name="__Fieldmark__88_1720576640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116" w:name="Texto3_Copy_1"/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bookmarkEnd w:id="116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7" w:name="__Fieldmark__90_1720576640"/>
            <w:bookmarkStart w:id="118" w:name="__Fieldmark__90_1720576640"/>
            <w:bookmarkEnd w:id="11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9" w:name="__Fieldmark__91_1720576640"/>
            <w:bookmarkStart w:id="120" w:name="__Fieldmark__91_1720576640"/>
            <w:bookmarkEnd w:id="12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1" w:name="__Fieldmark__92_1720576640"/>
            <w:bookmarkStart w:id="122" w:name="__Fieldmark__92_1720576640"/>
            <w:bookmarkEnd w:id="12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3" w:name="__Fieldmark__93_1720576640"/>
            <w:bookmarkStart w:id="124" w:name="__Fieldmark__93_1720576640"/>
            <w:bookmarkEnd w:id="12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5" w:name="__Fieldmark__94_1720576640"/>
            <w:bookmarkStart w:id="126" w:name="__Fieldmark__94_1720576640"/>
            <w:bookmarkEnd w:id="1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7" w:name="__Fieldmark__95_1720576640"/>
            <w:bookmarkStart w:id="128" w:name="__Fieldmark__95_1720576640"/>
            <w:bookmarkEnd w:id="1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9" w:name="__Fieldmark__96_1720576640"/>
            <w:bookmarkStart w:id="130" w:name="__Fieldmark__96_1720576640"/>
            <w:bookmarkEnd w:id="1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1" w:name="__Fieldmark__97_1720576640"/>
            <w:bookmarkStart w:id="132" w:name="__Fieldmark__97_1720576640"/>
            <w:bookmarkEnd w:id="1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3" w:name="__Fieldmark__98_1720576640"/>
            <w:bookmarkStart w:id="134" w:name="__Fieldmark__98_1720576640"/>
            <w:bookmarkEnd w:id="1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5" w:name="__Fieldmark__99_1720576640"/>
            <w:bookmarkStart w:id="136" w:name="__Fieldmark__99_1720576640"/>
            <w:bookmarkEnd w:id="1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7" w:name="__Fieldmark__100_1720576640"/>
            <w:bookmarkStart w:id="138" w:name="__Fieldmark__100_1720576640"/>
            <w:bookmarkEnd w:id="1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9" w:name="__Fieldmark__101_1720576640"/>
            <w:bookmarkStart w:id="140" w:name="__Fieldmark__101_1720576640"/>
            <w:bookmarkEnd w:id="1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41" w:name="_Hlk530499696"/>
            <w:bookmarkStart w:id="142" w:name="_Hlk530499696"/>
            <w:bookmarkEnd w:id="14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3" w:name="__Fieldmark__102_1720576640"/>
            <w:bookmarkStart w:id="144" w:name="__Fieldmark__102_1720576640"/>
            <w:bookmarkEnd w:id="1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3_1720576640"/>
            <w:bookmarkStart w:id="146" w:name="__Fieldmark__103_1720576640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7" w:name="__Fieldmark__104_1720576640"/>
            <w:bookmarkStart w:id="148" w:name="__Fieldmark__104_1720576640"/>
            <w:bookmarkEnd w:id="1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5_1720576640"/>
            <w:bookmarkStart w:id="150" w:name="__Fieldmark__105_1720576640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6_1720576640"/>
            <w:bookmarkStart w:id="152" w:name="__Fieldmark__106_1720576640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7_1720576640"/>
            <w:bookmarkStart w:id="154" w:name="__Fieldmark__107_1720576640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08_1720576640"/>
            <w:bookmarkStart w:id="156" w:name="__Fieldmark__108_1720576640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09_1720576640"/>
            <w:bookmarkStart w:id="158" w:name="__Fieldmark__109_1720576640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9" w:name="__Fieldmark__110_1720576640"/>
            <w:bookmarkStart w:id="160" w:name="__Fieldmark__110_1720576640"/>
            <w:bookmarkEnd w:id="1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1" w:name="__Fieldmark__111_1720576640"/>
            <w:bookmarkStart w:id="162" w:name="__Fieldmark__111_1720576640"/>
            <w:bookmarkEnd w:id="1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2_1720576640"/>
            <w:bookmarkStart w:id="164" w:name="__Fieldmark__112_1720576640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13_1720576640"/>
            <w:bookmarkStart w:id="166" w:name="__Fieldmark__113_1720576640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14_1720576640"/>
            <w:bookmarkStart w:id="168" w:name="__Fieldmark__114_1720576640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16_1720576640"/>
            <w:bookmarkStart w:id="170" w:name="__Fieldmark__116_1720576640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71" w:name="__Fieldmark__117_1720576640"/>
      <w:bookmarkStart w:id="172" w:name="__Fieldmark__117_1720576640"/>
      <w:bookmarkEnd w:id="17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73" w:name="__Fieldmark__118_1720576640"/>
      <w:bookmarkStart w:id="174" w:name="__Fieldmark__118_1720576640"/>
      <w:bookmarkEnd w:id="17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5" w:name="__Fieldmark__122_1720576640"/>
            <w:bookmarkStart w:id="176" w:name="__Fieldmark__122_1720576640"/>
            <w:bookmarkEnd w:id="1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7" w:name="__Fieldmark__125_1720576640"/>
            <w:bookmarkStart w:id="178" w:name="__Fieldmark__125_1720576640"/>
            <w:bookmarkEnd w:id="1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28_1720576640"/>
            <w:bookmarkStart w:id="180" w:name="__Fieldmark__128_1720576640"/>
            <w:bookmarkEnd w:id="1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31_1720576640"/>
            <w:bookmarkStart w:id="182" w:name="__Fieldmark__131_1720576640"/>
            <w:bookmarkEnd w:id="1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32_1720576640"/>
            <w:bookmarkStart w:id="184" w:name="__Fieldmark__132_1720576640"/>
            <w:bookmarkEnd w:id="1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33_1720576640"/>
            <w:bookmarkStart w:id="186" w:name="__Fieldmark__133_1720576640"/>
            <w:bookmarkEnd w:id="1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7" w:name="__Fieldmark__134_1720576640"/>
            <w:bookmarkStart w:id="188" w:name="__Fieldmark__134_1720576640"/>
            <w:bookmarkEnd w:id="1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418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>En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mancomunada deberán indicarse expresamente los nombres de todos los mancomunados y todos los documentos deberán estar firmados todos los representantes)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Angel Luis Fernández Méndez</cp:lastModifiedBy>
  <cp:lastPrinted>2018-09-04T11:51:00Z</cp:lastPrinted>
  <dcterms:modified xsi:type="dcterms:W3CDTF">2019-01-03T10:35:00Z</dcterms:modified>
  <cp:revision>15</cp:revision>
  <dc:subject/>
  <dc:title/>
</cp:coreProperties>
</file>